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07-01-2025-003418-55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867/2111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0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Левентова Павла Владимир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9.06.2025 в 17 час. 58 мин. на 201 километре автодороги Сургут - Нижневартовск, водитель Левентов П.В.,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LEXUS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50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Левентов П.В. при рассмотрении материалов дела обстоятельства, указанные в протоколе об административном правонарушении, не оспаривал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713973 об административном правонарушении от 29.06.2025, составленный с участием привлекаемого лица, подписанный им; схему места совершения административного правонарушения от 29.06.2025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ислокацию дорожных знаков и разметки на 199.000 км – км. 202.000 а/д  г. Сургут – г. Нижневартовск, согласно которой участок дороги на 201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диск, с видеофиксацией административного правонарушения от 29.06.2025, на которой зафиксирован момент обгона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LEXUS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50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 выездом на полосу встречного движения, в зоне действия знака; параметры поиска; карточку операции с В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евентов П.В. совершил обгон в 17 часов 58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Левентова П.В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Левентов П.В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евентову П.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Левентова Павла Владими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административного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1848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Cs/>
          <w:szCs w:val="24"/>
          <w:lang w:val="en-US"/>
        </w:rPr>
        <w:t> </w:t>
      </w:r>
      <w:r>
        <w:rPr>
          <w:rFonts w:cs="Times New Roman" w:ascii="Times New Roman" w:hAnsi="Times New Roman"/>
          <w:bCs/>
          <w:szCs w:val="24"/>
        </w:rPr>
        <w:t>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1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MS Mincho;MS Gothic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